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VVISO ALLA CITTADINANZA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SI COMUNICA CHE VENERDI’ 24 GIUGNO 2016 GLI UFFICI COMUNALI RIMARRANNO CHIUSI IN OCCASIONE DELLA FESTA DELLA SANTA PATRONA “BEATA VERGINE MARIA DEL PERPETUO SOCCORSO”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Il Sindaco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F.to dr.Salvatore Alban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709" w:gutter="0" w:header="720" w:top="99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firstLine="708"/>
      <w:jc w:val="center"/>
      <w:rPr>
        <w:rFonts w:ascii="Comic Sans MS" w:hAnsi="Comic Sans MS" w:cs="Comic Sans MS"/>
        <w:sz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111760</wp:posOffset>
          </wp:positionV>
          <wp:extent cx="656590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8"/>
      </w:rPr>
      <w:t>COMUNE DI PORTO CESAREO</w:t>
    </w:r>
  </w:p>
  <w:p>
    <w:pPr>
      <w:pStyle w:val="Normal"/>
      <w:ind w:left="0" w:right="0" w:firstLine="708"/>
      <w:jc w:val="center"/>
      <w:rPr>
        <w:rFonts w:ascii="Comic Sans MS" w:hAnsi="Comic Sans MS" w:cs="Comic Sans MS"/>
        <w:sz w:val="28"/>
        <w:u w:val="single"/>
      </w:rPr>
    </w:pPr>
    <w:r>
      <w:rPr>
        <w:rFonts w:cs="Comic Sans MS" w:ascii="Comic Sans MS" w:hAnsi="Comic Sans MS"/>
        <w:sz w:val="28"/>
        <w:u w:val="single"/>
      </w:rPr>
      <w:t>PROVINCIA DI LECCE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7:00Z</dcterms:created>
  <dc:creator>albanoa</dc:creator>
  <dc:description/>
  <dc:language>en-US</dc:language>
  <cp:lastModifiedBy>albanoa</cp:lastModifiedBy>
  <cp:lastPrinted>2012-06-18T09:53:00Z</cp:lastPrinted>
  <dcterms:modified xsi:type="dcterms:W3CDTF">2015-06-15T06:27:00Z</dcterms:modified>
  <cp:revision>2</cp:revision>
  <dc:subject/>
  <dc:title>AVVISO ALLA CITTADINANZA</dc:title>
</cp:coreProperties>
</file>