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ge">
                  <wp:posOffset>3221990</wp:posOffset>
                </wp:positionV>
                <wp:extent cx="125095" cy="1250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253.7pt;width:9.8pt;height:9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ge">
                  <wp:posOffset>3983990</wp:posOffset>
                </wp:positionV>
                <wp:extent cx="125095" cy="125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25pt;margin-top:313.7pt;width:9.8pt;height:9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7554595</wp:posOffset>
                </wp:positionV>
                <wp:extent cx="125095" cy="125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05pt;margin-top:594.85pt;width:9.8pt;height:9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EVENTI METEOROLOGICI AVVERSI – CALAMITA' NATURALE DEI GIORNI 12 E 13 NOVEMBRE 2019. Richiesta preliminare di risarcimento danni alla Regione Puglia.  Da consegnare entro le ore 12:00 del 28/11/2019 (il termine non è derogabile come previsto da normativa di legg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Al Comune di Porto Cesare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a Petraroli,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3010 – Porto Cesare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c: </w:t>
      </w:r>
      <w:hyperlink r:id="rId2">
        <w:r>
          <w:rPr>
            <w:rStyle w:val="InternetLink"/>
            <w:sz w:val="20"/>
            <w:szCs w:val="20"/>
          </w:rPr>
          <w:t>protocollo.comune.portocesareo@pec.rupar.puglia.it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GGETTO: Danni da calamità naturali, eventi eccezionali o avverse condizioni atmosferiche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PRIMA SEGNALAZIONE DANNI A BENI MOBILI E/O IMMOBIL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  nato/a a ______________________ (    ), il ____/____/______  e residente a _____________________________ (    )  in via/piazza 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/cell: ___________________________  e-mail: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roprietario del bene sotto descritto e di cui si riportano gli estremi  (targa in caso di natanti o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veicoli e/o dati catastali in caso di immobili) situato nel Comune di Porto Cesare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/>
          <w:iCs/>
          <w:sz w:val="20"/>
          <w:szCs w:val="20"/>
        </w:rPr>
        <w:t>oppure</w:t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Calibri" w:cs="Calibri"/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 xml:space="preserve">in nome e per conto del proprietario/a del  bene sotto descritto e di cui si riportano gli estremi  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Calibri" w:cs="Calibri"/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 xml:space="preserve">(targa in caso di natanti o veicoli e/o dati catastali in caso di immobili) situato nel Comune di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Calibri" w:cs="Calibri"/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 xml:space="preserve">Porto Cesare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e Cognome  _________________________  nato/a a ______________________ (    ) il ___/___/_____  e residente a ______________________________ (    )  in via/piazza _________________________________________, 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tel/cell: ________________________  </w:t>
      </w:r>
      <w:r>
        <w:rPr>
          <w:i w:val="false"/>
          <w:iCs w:val="false"/>
          <w:sz w:val="20"/>
          <w:szCs w:val="20"/>
        </w:rPr>
        <w:t>e-mail: __________________________________________________________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DENUNCIA </w:t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he in data 12 e 13 Novembre 2019 ha patito e subìto danni causati dall'evento calamitoso verificatosi a Porto Cesareo così come di seguito riportati: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quantificando in linea di massima il danno subito in € ________,_____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Calibri" w:cs="Calibri"/>
          <w:i w:val="false"/>
          <w:iCs w:val="false"/>
          <w:sz w:val="20"/>
          <w:szCs w:val="20"/>
        </w:rPr>
        <w:t xml:space="preserve">        </w:t>
      </w:r>
      <w:r>
        <w:rPr>
          <w:i w:val="false"/>
          <w:iCs w:val="false"/>
          <w:sz w:val="20"/>
          <w:szCs w:val="20"/>
        </w:rPr>
        <w:t>l'immobile o il bene è coperto interamente o in parte da assicurazione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cumentazione fotografica;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opia di documento di identità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orto Cesareo ________________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center" w:pos="6808" w:leader="none"/>
        </w:tabs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>il dichiarante</w:t>
      </w:r>
    </w:p>
    <w:p>
      <w:pPr>
        <w:pStyle w:val="Normal"/>
        <w:tabs>
          <w:tab w:val="clear" w:pos="709"/>
          <w:tab w:val="center" w:pos="6808" w:leader="none"/>
        </w:tabs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  <w:t>_______________________________</w:t>
      </w:r>
    </w:p>
    <w:p>
      <w:pPr>
        <w:pStyle w:val="Normal"/>
        <w:tabs>
          <w:tab w:val="clear" w:pos="709"/>
          <w:tab w:val="center" w:pos="6808" w:leader="none"/>
        </w:tabs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center" w:pos="6808" w:leader="none"/>
        </w:tabs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l/la sottoscritto/a è consapevole che la presente segnalazione è finalizzata esclusivamente alla ricognizione dei danni accaduti al fine dell'eventuale riconoscimento dello stato di calamità naturale e che il risarcimento di Regione Puglia è subordinato al riconoscimento dello stato di calamità natur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portocesare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0:27Z</dcterms:created>
  <dc:creator/>
  <dc:description/>
  <dc:language>en-US</dc:language>
  <cp:lastModifiedBy/>
  <cp:revision>0</cp:revision>
  <dc:subject/>
  <dc:title/>
</cp:coreProperties>
</file>