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>AVVISO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I COMUNICA CHE  IN DATA 09 AGOSTO 2018 CON TRE DISTINTI VERBALI PROT.N.18975-18977 E 18983  SONO STATE CONSEGNATE LE 5 SEDIE JOB ALLE ASSOCIAZIONI INDICATE NELLA DELIBERA DI G.C. N.130 DEL 31.07.2017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UTTI GLI INTERESSATI,MUNITI DI VALIDO DOCUMENTO DI RICONOSCIMENTO,POSSONO RECARSI ALLE SEDI DELLE ASSOCIAZIONI TURISTICHE: PRO-LOCO DI PORTO CESAREO, PRO-LOCO DI TORRE LAPILLO E COMITATO LA STREA PER L'USO DELLE STESSE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  IL SINDACO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>dr.Salvatore Albano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935</wp:posOffset>
          </wp:positionH>
          <wp:positionV relativeFrom="paragraph">
            <wp:posOffset>2540</wp:posOffset>
          </wp:positionV>
          <wp:extent cx="779780" cy="1014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25295</wp:posOffset>
              </wp:positionH>
              <wp:positionV relativeFrom="paragraph">
                <wp:posOffset>-8255</wp:posOffset>
              </wp:positionV>
              <wp:extent cx="3720465" cy="921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921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COMUNE DI PORTO CESARE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Provincia di Lec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u w:val="single"/>
                            </w:rPr>
                          </w:pPr>
                          <w:r>
                            <w:rPr>
                              <w:color w:val="0000FF"/>
                            </w:rPr>
                            <w:t>Sede Municipale, Via Petraroli – 73010 Porto Cesareo (L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u w:val="single"/>
                            </w:rPr>
                          </w:pPr>
                          <w:r>
                            <w:rPr>
                              <w:color w:val="0000FF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95pt;height:72.55pt;mso-wrap-distance-left:9.05pt;mso-wrap-distance-right:9.05pt;mso-wrap-distance-top:0pt;mso-wrap-distance-bottom:0pt;margin-top:-0.65pt;mso-position-vertical-relative:text;margin-left:135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COMUNE DI PORTO CESAREO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Provincia di Lecc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u w:val="single"/>
                      </w:rPr>
                    </w:pPr>
                    <w:r>
                      <w:rPr>
                        <w:color w:val="0000FF"/>
                      </w:rPr>
                      <w:t>Sede Municipale, Via Petraroli – 73010 Porto Cesareo (LE)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u w:val="single"/>
                      </w:rPr>
                    </w:pPr>
                    <w:r>
                      <w:rPr>
                        <w:color w:val="0000FF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Verdana" w:hAnsi="Verdana" w:eastAsia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78" w:hanging="0"/>
      <w:jc w:val="center"/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78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Verdana" w:hAnsi="Verdana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ahoma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left="0" w:right="98" w:hanging="0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delblocco">
    <w:name w:val="Testo del blocco"/>
    <w:basedOn w:val="Normal"/>
    <w:qFormat/>
    <w:pPr>
      <w:keepLines/>
      <w:ind w:left="709" w:right="-568" w:hanging="709"/>
      <w:jc w:val="both"/>
    </w:pPr>
    <w:rPr>
      <w:rFonts w:ascii="Arial" w:hAnsi="Arial" w:cs="Arial"/>
      <w:szCs w:val="20"/>
    </w:rPr>
  </w:style>
  <w:style w:type="paragraph" w:styleId="PuntoElencoLettere">
    <w:name w:val="PuntoElencoLettere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120"/>
      <w:jc w:val="both"/>
    </w:pPr>
    <w:rPr>
      <w:rFonts w:ascii="Calibri" w:hAnsi="Calibri" w:cs="Calibri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7:00Z</dcterms:created>
  <dc:creator>albanoa</dc:creator>
  <dc:description/>
  <dc:language>en-US</dc:language>
  <cp:lastModifiedBy>albanoa</cp:lastModifiedBy>
  <cp:lastPrinted>2018-06-18T10:06:00Z</cp:lastPrinted>
  <dcterms:modified xsi:type="dcterms:W3CDTF">2015-09-17T08:55:00Z</dcterms:modified>
  <cp:revision>25</cp:revision>
  <dc:subject/>
  <dc:title>Prot</dc:title>
</cp:coreProperties>
</file>