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PORTO CESARE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traroli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010 PORTO CESARE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1740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0"/>
                <w:szCs w:val="20"/>
                <w:u w:val="single"/>
                <w:lang w:val="it-IT" w:eastAsia="it-IT"/>
              </w:rPr>
            </w:r>
          </w:p>
        </w:tc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MANDA DI PARTECIPAZIONE ALLA PROCEDURA COMPARATI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L’AFFIDAMENTO DI UN INCARIC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E DI LAVORO AUTONOMO DI NATURA OCCASIONALE A SOGGETTO ESTRANEO ALL’AMMINISTRAZIONE PER PROBLEMATICHE INERENTI IL SETTORE  URBANISTICO-EDILIZ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ato/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),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reperibile al numer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fax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, preso visione dell’avviso indicato in ogget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 partecipare alla procedura comparativa pubblica indicata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 tal fine, consapevole delle sanzioni penali previste dal d.P.R. n. 445/2000, sotto la propria responsabilità, </w:t>
      </w:r>
    </w:p>
    <w:p>
      <w:pPr>
        <w:pStyle w:val="Heading1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Heading2"/>
        <w:spacing w:lineRule="auto" w:line="3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  <w:t>(REQUISITI GENERAL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0" w:name="__Fieldmark__10_328296010"/>
      <w:bookmarkStart w:id="1" w:name="__Fieldmark__10_328296010"/>
      <w:bookmarkEnd w:id="1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 xml:space="preserve">di essere in possesso della </w:t>
      </w:r>
      <w:r>
        <w:rPr>
          <w:rFonts w:eastAsia="Times New Roman" w:cs="Arial" w:ascii="Arial" w:hAnsi="Arial"/>
          <w:b w:val="false"/>
          <w:bCs w:val="false"/>
          <w:iCs w:val="false"/>
          <w:sz w:val="20"/>
          <w:szCs w:val="20"/>
        </w:rPr>
        <w:t>cittadinanza italiana o di uno Stato membro della Comunità Europe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2" w:name="__Fieldmark__11_328296010"/>
      <w:bookmarkStart w:id="3" w:name="__Fieldmark__11_328296010"/>
      <w:bookmarkEnd w:id="3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 xml:space="preserve">di non avere cause d'impedimento al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godimento dei diritti civili e politici;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4" w:name="__Fieldmark__12_328296010"/>
      <w:bookmarkStart w:id="5" w:name="__Fieldmark__12_328296010"/>
      <w:bookmarkEnd w:id="5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  <w:t>di non avere procedimenti penali in corso che comportino l'interdizione dai pubblici uff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</w:rPr>
        <w:fldChar w:fldCharType="separate"/>
      </w:r>
      <w:bookmarkStart w:id="6" w:name="__Fieldmark__13_328296010"/>
      <w:bookmarkStart w:id="7" w:name="__Fieldmark__13_328296010"/>
      <w:bookmarkEnd w:id="7"/>
      <w:r>
        <w:rPr>
          <w:rFonts w:cs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di non trovarsi in alcuna delle cause ostative che compromettano la capacità di contrattare con la Pubblica Amministrazione e i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ferimento dell’incar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REQUISITI SPECIFI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4_328296010"/>
      <w:bookmarkStart w:id="9" w:name="__Fieldmark__14_32829601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 essere in possesso del seguente titolo di studi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con la seguente votazio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9_328296010"/>
      <w:bookmarkStart w:id="11" w:name="__Fieldmark__19_32829601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essere in possesso degli ulteriori titoli di studio/di specializzazione/altro, per i quali è indicato l’anno di conseguimento e la votazione/valutazione riportat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25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0_328296010"/>
      <w:bookmarkStart w:id="13" w:name="__Fieldmark__20_32829601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4_328296010"/>
      <w:bookmarkStart w:id="15" w:name="__Fieldmark__24_32829601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" w:name="Testo10_Copy_1"/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bookmarkEnd w:id="16"/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28_328296010"/>
      <w:bookmarkStart w:id="18" w:name="__Fieldmark__28_328296010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votazione/valutazion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32_328296010"/>
      <w:bookmarkStart w:id="20" w:name="__Fieldmark__32_328296010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avere svolto le seguenti attività lavorative su tematiche analoghe a quelle previste dal progetto (indicare la tipologia/la natura, cioè di rapporti di lavoro subordinato / autonomo / atipico / altr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33_328296010"/>
      <w:bookmarkStart w:id="22" w:name="__Fieldmark__33_328296010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per un periodo di giorni/settimane/mesi/ann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2_Copy_1"/>
      <w:r>
        <w:rPr/>
      </w:r>
      <w:r>
        <w:rPr/>
        <w:fldChar w:fldCharType="separate"/>
      </w:r>
      <w:r>
        <w:rPr/>
        <w:t>........................................................................................</w:t>
      </w:r>
      <w:r>
        <w:rPr/>
      </w:r>
      <w:r>
        <w:rPr/>
        <w:fldChar w:fldCharType="end"/>
      </w:r>
      <w:bookmarkEnd w:id="23"/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36_328296010"/>
      <w:bookmarkStart w:id="25" w:name="__Fieldmark__36_32829601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>di possedere la seguente abilitazione con/senza iscrizione all’albo professionale de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38_328296010"/>
      <w:bookmarkStart w:id="27" w:name="__Fieldmark__38_32829601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di utilizzare, a livello informatico, i seguenti sistemi operativi / programm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284"/>
        <w:jc w:val="both"/>
        <w:rPr/>
      </w:pPr>
      <w:r>
        <w:rPr>
          <w:rFonts w:cs="Arial" w:ascii="Arial" w:hAnsi="Arial"/>
        </w:rPr>
        <w:tab/>
        <w:t xml:space="preserve">a livello scolastico/da autodidatta/con titolo abilitan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2_328296010"/>
      <w:bookmarkStart w:id="29" w:name="__Fieldmark__42_32829601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  <w:t xml:space="preserve">di avere svolto le seguenti attività di tipo specialistico (a titolo esemplificativo: pubblicazioni / docenze / attività di consulenza / ricerche / ecc.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7_328296010"/>
      <w:bookmarkStart w:id="31" w:name="__Fieldmark__47_32829601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48_328296010"/>
      <w:bookmarkStart w:id="33" w:name="__Fieldmark__48_32829601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prov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 / fax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...................................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 / PEC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..............................................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lang w:val="fr-FR"/>
        </w:rPr>
        <w:t xml:space="preserve">, lì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……………………………………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Alla presente domanda di partecipazione alla selezione vengono alleg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curriculum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right="0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ind w:left="5664" w:right="0" w:firstLine="6"/>
        <w:jc w:val="center"/>
        <w:rPr>
          <w:rFonts w:ascii="ArialMT" w:hAnsi="ArialMT" w:cs="ArialMT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5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2:00Z</dcterms:created>
  <dc:creator>r (revisione m.f. 17/12/2011)</dc:creator>
  <dc:description/>
  <dc:language>en-US</dc:language>
  <cp:lastModifiedBy>CLIENT01</cp:lastModifiedBy>
  <dcterms:modified xsi:type="dcterms:W3CDTF">2016-05-23T08:32:00Z</dcterms:modified>
  <cp:revision>2</cp:revision>
  <dc:subject/>
  <dc:title>Domanda di partecipazione</dc:title>
</cp:coreProperties>
</file>