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16"/>
          <w:szCs w:val="18"/>
        </w:rPr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74993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07035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74650" cy="60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83540" cy="60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04495" cy="58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drawing>
          <wp:inline distT="0" distB="0" distL="0" distR="0">
            <wp:extent cx="396875" cy="56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410845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16"/>
          <w:szCs w:val="1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Nardò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pertino  Galatone  Leverano  Porto Cesareo Seclì</w:t>
      </w:r>
    </w:p>
    <w:p>
      <w:pPr>
        <w:pStyle w:val="Normal"/>
        <w:jc w:val="center"/>
        <w:rPr>
          <w:b/>
          <w:b/>
          <w:bCs/>
          <w:sz w:val="36"/>
          <w:szCs w:val="36"/>
          <w:shd w:fill="FFD32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AMBITO TERRITORIALE SOCIALE N°3 DI NARDO'</w:t>
      </w:r>
    </w:p>
    <w:tbl>
      <w:tblPr>
        <w:tblW w:w="10443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3"/>
      </w:tblGrid>
      <w:tr>
        <w:trPr>
          <w:trHeight w:val="500" w:hRule="atLeast"/>
        </w:trPr>
        <w:tc>
          <w:tcPr>
            <w:tcW w:w="10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36"/>
                <w:szCs w:val="36"/>
                <w:shd w:fill="FFD320" w:val="clear"/>
              </w:rPr>
            </w:pPr>
            <w:r>
              <w:rPr>
                <w:b/>
                <w:bCs/>
                <w:sz w:val="36"/>
                <w:szCs w:val="36"/>
                <w:shd w:fill="FFD320" w:val="clear"/>
              </w:rPr>
              <w:t xml:space="preserve">VERSO IL NUOVO PIANO SOCIALE DI ZONA 2018-2020 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FORMAT contributi/proposte del Terzo Settore </w:t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cs="Verdana" w:ascii="Verdana" w:hAnsi="Verdana"/>
          <w:b/>
          <w:bCs/>
          <w:sz w:val="21"/>
          <w:szCs w:val="21"/>
        </w:rPr>
        <w:t>1) INFORMAZIONI SULL’ORGANIZZAZIONE CHE PRESENTA IL CONTRIBUTO/PROPOSTA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52"/>
      </w:tblGrid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nominazion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atura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giuridica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dic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fiscal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Partita Iva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Iscrizione Albo Regionale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Iscr. Registri Pubblici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63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960"/>
      </w:tblGrid>
      <w:tr>
        <w:trPr>
          <w:trHeight w:val="397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gale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768"/>
      </w:tblGrid>
      <w:tr>
        <w:trPr>
          <w:trHeight w:val="397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perativa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incipal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(se diversa dalla sede legale)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780"/>
      </w:tblGrid>
      <w:tr>
        <w:trPr>
          <w:trHeight w:val="397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l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gale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ppresentante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uog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scit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scal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 e fax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780"/>
      </w:tblGrid>
      <w:tr>
        <w:trPr>
          <w:trHeight w:val="397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l</w:t>
            </w:r>
            <w:r>
              <w:rPr>
                <w:rFonts w:eastAsia="Arial" w:cs="Verdana" w:ascii="Verdana" w:hAnsi="Verdana"/>
                <w:b/>
                <w:sz w:val="16"/>
                <w:szCs w:val="16"/>
              </w:rPr>
              <w:t xml:space="preserve"> Referente (se diverso dal Legale Rappresentate)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uog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scit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scal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e </w:t>
            </w:r>
            <w:r>
              <w:rPr>
                <w:rFonts w:eastAsia="Arial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-1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2) INFORMAZIONI SU ATTIVITA’ ED ESPERIENZA DELL’ORGANIZZAZIONE CON INDICAZIONE DELLE AREE D'INTERVENTO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10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3312"/>
        <w:gridCol w:w="3469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ea di intervento (inserire una X)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servizio 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ntesto territoriale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EA SOCIO-EDUCATIV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educativi per l'infanzi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per minor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per famiglie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ervizi di contrasto alla violenza di genere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EA SOCIO-ASSISTENZIALE 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welfare d'accesso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povertà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immigrazione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inclusione lavorativa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EA SOCIO-SANITARIA 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anzian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disabilità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salute mentale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contrasto alle dipendenze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left="0" w:right="-1" w:hanging="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DESCRIZIONE ATTIVITA’</w:t>
      </w:r>
    </w:p>
    <w:tbl>
      <w:tblPr>
        <w:tblW w:w="10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>Evidenziare, i seguenti punti</w:t>
      </w:r>
      <w:r>
        <w:rPr>
          <w:rStyle w:val="Rimandonotaapidipagina"/>
          <w:rStyle w:val="FootnoteAnchor"/>
          <w:rFonts w:cs="Verdana" w:ascii="Verdana" w:hAnsi="Verdana"/>
          <w:i/>
          <w:iCs/>
          <w:sz w:val="16"/>
          <w:szCs w:val="16"/>
        </w:rPr>
        <w:footnoteReference w:id="2"/>
      </w:r>
      <w:r>
        <w:rPr>
          <w:rFonts w:cs="Verdana" w:ascii="Verdana" w:hAnsi="Verdana"/>
          <w:b/>
          <w:bCs/>
          <w:sz w:val="16"/>
          <w:szCs w:val="16"/>
        </w:rPr>
        <w:t xml:space="preserve"> con riferimento alle aree d'intervento:</w:t>
      </w:r>
    </w:p>
    <w:tbl>
      <w:tblPr>
        <w:tblW w:w="10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5"/>
        <w:gridCol w:w="5269"/>
      </w:tblGrid>
      <w:tr>
        <w:trPr/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Punti di Forz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attori da valorizzare 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Punti di debolezz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miti e gap da colmare 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</w:tc>
      </w:tr>
      <w:tr>
        <w:trPr/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Opportunità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ssibilità di sviluppo 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ischi da valutare  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left="0"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left="0"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1"/>
          <w:szCs w:val="21"/>
        </w:rPr>
        <w:t>3) CONTRIBUTO ALLA PROGRAMMAZIONE SOCIALE E SOCIO-SANITARIA</w:t>
      </w:r>
    </w:p>
    <w:p>
      <w:pPr>
        <w:pStyle w:val="Normal"/>
        <w:spacing w:lineRule="atLeast" w:line="100"/>
        <w:ind w:left="0"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ornire indicazioni, in base alla propria esperienza, sui bisogni prevalentemente riscontrati per area d'intervento ed obiettivi da perseguire: </w:t>
      </w:r>
    </w:p>
    <w:tbl>
      <w:tblPr>
        <w:tblW w:w="10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 DEL BISOGNO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OLAZIONE TARGET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posta operativa di intervento</w:t>
      </w:r>
    </w:p>
    <w:tbl>
      <w:tblPr>
        <w:tblW w:w="10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IONI DA REALIZZARE: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isultati attesi</w:t>
      </w:r>
    </w:p>
    <w:tbl>
      <w:tblPr>
        <w:tblW w:w="10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4"/>
      </w:tblGrid>
      <w:tr>
        <w:trPr/>
        <w:tc>
          <w:tcPr>
            <w:tcW w:w="10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ttori da coinvolgere</w:t>
      </w:r>
    </w:p>
    <w:tbl>
      <w:tblPr>
        <w:tblW w:w="10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dicazione dei servizi prioritari da prevedere (max 3) nel Piano Sociale 2018/2020 tra quelli indicati nel Regolamento Regionale n. 4/2007 e ss. mm. e ii.</w:t>
      </w:r>
    </w:p>
    <w:tbl>
      <w:tblPr>
        <w:tblW w:w="10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8524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. R.R.</w:t>
            </w:r>
          </w:p>
        </w:tc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enominazione Servizio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Referente Compilat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ind w:left="5970" w:right="0" w:hanging="0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rPr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N.B. Allegare documento di identità del Legale Rappresentante dell'organizzazione</w:t>
      </w:r>
      <w:r>
        <w:rPr>
          <w:b/>
          <w:bCs/>
          <w:iCs/>
        </w:rPr>
        <w:t xml:space="preserve">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sz w:val="20"/>
          <w:szCs w:val="20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</w:rPr>
        <w:t>Esito valutazione di competenza dell'Ambito n.3 di Nardò</w:t>
      </w:r>
    </w:p>
    <w:tbl>
      <w:tblPr>
        <w:tblW w:w="105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0"/>
        <w:gridCol w:w="3620"/>
      </w:tblGrid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</w:rPr>
              <w:t>Proposta accolt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</w:rPr>
              <w:t>Proposta rigettat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Cs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</w:rPr>
              <w:t>Proposta rielaborat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La presente scheda è scaricabile dal sito istituzionale dell'Ambito n.3 di Nardò al seguente link http://pianodizona.nardo.puglia.it/ e sui siti istituzionali dei Comuni afferenti l'Ambito. </w:t>
      </w:r>
    </w:p>
    <w:sectPr>
      <w:footerReference w:type="default" r:id="rId9"/>
      <w:footnotePr>
        <w:numFmt w:val="decimal"/>
      </w:footnotePr>
      <w:type w:val="nextPage"/>
      <w:pgSz w:w="11906" w:h="16838"/>
      <w:pgMar w:left="660" w:right="626" w:gutter="0" w:header="0" w:top="570" w:footer="714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ornire indicazioni per la programmazione sociale e socio-sanitaria, per le aree d'intervento indicate al precedente punto 2.,  che consente di individuare i punti di forza esistenti e sui quali operare; i limiti (ad esempio scarsa copertura del servizio); le opportunità da utilizzare o disponibili (ad esempio risorse umane, strutturali, organizzative) e i rischi da considerare nell'implementazione e/o potenziamento di un servizio (esempio resistenza culturale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16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b w:val="false"/>
        <w:szCs w:val="16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caps w:val="false"/>
      <w:smallCaps w:val="false"/>
      <w:sz w:val="16"/>
      <w:szCs w:val="16"/>
    </w:rPr>
  </w:style>
  <w:style w:type="character" w:styleId="WW8Num1z1">
    <w:name w:val="WW8Num1z1"/>
    <w:qFormat/>
    <w:rPr>
      <w:rFonts w:ascii="Verdana" w:hAnsi="Verdana" w:cs="Verdana"/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4:00Z</dcterms:created>
  <dc:creator>UfficioDiPiano</dc:creator>
  <dc:description/>
  <dc:language>en-US</dc:language>
  <cp:lastModifiedBy>MIRIAM ROLLO</cp:lastModifiedBy>
  <cp:lastPrinted>2013-10-22T11:52:00Z</cp:lastPrinted>
  <dcterms:modified xsi:type="dcterms:W3CDTF">2018-02-26T12:27:00Z</dcterms:modified>
  <cp:revision>3</cp:revision>
  <dc:subject/>
  <dc:title>AMBITO TERRITORIALE DI CAMPI SALENTINA</dc:title>
</cp:coreProperties>
</file>