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rPr>
          <w:rFonts w:ascii="Times New Roman" w:hAnsi="Times New Roman" w:cs="Times New Roman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8655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34290</wp:posOffset>
                </wp:positionV>
                <wp:extent cx="5073015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COMUNE DI PORTO CESARE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ETTORE   I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RBANISTICA - SU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77.6pt;mso-wrap-distance-left:9.05pt;mso-wrap-distance-right:9.05pt;mso-wrap-distance-top:0pt;mso-wrap-distance-bottom:0pt;margin-top:2.7pt;mso-position-vertical-relative:text;margin-left:8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COMUNE DI PORTO CESARE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SETTORE   I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RBANISTICA - SU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2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L RESPONSABILE DEL SETTORE I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a la deliberazione della G.C. n.125 del 31/08/2016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NDE NO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n data odierna sono stati depositati presso la Segreteria Comunale gli elaborati del PC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 data odierna decorrono 30 giorni per la presentazione di osservazioni ai sensi dell'art.3 L.R. n.17/201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o Cesareo, 31/08/2016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0" w:right="0" w:firstLine="709"/>
        <w:rPr>
          <w:i/>
          <w:i/>
        </w:rPr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  <w:r>
        <w:rPr>
          <w:b/>
          <w:color w:val="000000"/>
        </w:rPr>
        <w:t>IL RESPONSABILE DEL SETTORE IX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Ing. Paolo Stefanelli)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</w:p>
    <w:sectPr>
      <w:type w:val="continuous"/>
      <w:pgSz w:w="11906" w:h="16838"/>
      <w:pgMar w:left="992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Roman 12cpi" w:hAnsi="Roman 12cpi" w:eastAsia="Times New Roman" w:cs="Roman 12cpi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19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3:00Z</dcterms:created>
  <dc:creator>Sconosciuto</dc:creator>
  <dc:description/>
  <dc:language>en-US</dc:language>
  <cp:lastModifiedBy>colazzot</cp:lastModifiedBy>
  <cp:lastPrinted>2016-07-28T10:13:00Z</cp:lastPrinted>
  <dcterms:modified xsi:type="dcterms:W3CDTF">2016-07-28T08:32:00Z</dcterms:modified>
  <cp:revision>7</cp:revision>
  <dc:subject/>
  <dc:title> </dc:title>
</cp:coreProperties>
</file>