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6350</wp:posOffset>
            </wp:positionV>
            <wp:extent cx="726440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90170</wp:posOffset>
                </wp:positionV>
                <wp:extent cx="601408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COMUNE DI PORTO CESAREO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u w:val="none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80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0080"/>
                                <w:sz w:val="36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6"/>
                                <w:u w:val="none"/>
                              </w:rPr>
                              <w:t>Settore Trib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8.05pt;mso-wrap-distance-left:9.05pt;mso-wrap-distance-right:9.05pt;mso-wrap-distance-top:0pt;mso-wrap-distance-bottom:0pt;margin-top:7.1pt;mso-position-vertical-relative:text;margin-left: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COMUNE DI PORTO CESAREO</w:t>
                      </w:r>
                    </w:p>
                    <w:p>
                      <w:pPr>
                        <w:pStyle w:val="Heading7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80"/>
                          <w:u w:val="none"/>
                        </w:rPr>
                        <w:t xml:space="preserve">                          </w:t>
                      </w:r>
                      <w:r>
                        <w:rPr>
                          <w:color w:val="000080"/>
                        </w:rPr>
                        <w:t>PROVINCIA DI LECCE</w:t>
                      </w:r>
                    </w:p>
                    <w:p>
                      <w:pPr>
                        <w:pStyle w:val="Heading7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0080"/>
                          <w:sz w:val="36"/>
                          <w:u w:val="none"/>
                        </w:rPr>
                        <w:t xml:space="preserve">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36"/>
                          <w:u w:val="none"/>
                        </w:rPr>
                        <w:t>Settore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TEL.0833/858206 FAX 0833/8582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QUOTE IMU ANNO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Con delibera n.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del 12 novembre 2013 il Consiglio Comunale ha approvato le seguenti aliquote IMU anno 20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ordina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immobili   Cat. C/01-C/03-C/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immobili cat.A/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immobili cat. D (escluso D/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Abitazione Princip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abit. data in uso gratuito  a parenti di I gr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quota imm. Dati in locazione a titolo di abitazione principale e  relative pertinen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iquota fabbricati rurali e fabbr. Cat. D/10(</w:t>
            </w:r>
            <w:r>
              <w:rPr>
                <w:sz w:val="22"/>
                <w:szCs w:val="22"/>
              </w:rPr>
              <w:t>rurali strumental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 ed aree edificabi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razione abitazione principale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€ 2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La detrazione</w:t>
      </w:r>
      <w:r>
        <w:rPr/>
        <w:t xml:space="preserve"> per abitazione principale è maggiorata di 50 euro per ciascun figlio di età non superiore a ventisei anni, purchè dimorante abitualmente e residente anagraficamente nell’unità immobiliare ad abitazione principale. L’importo complessivo della maggiorazione, al netto della detrazione di base, non può superare l’importo massimo di euro 400.</w:t>
      </w:r>
    </w:p>
    <w:sectPr>
      <w:type w:val="nextPage"/>
      <w:pgSz w:w="11906" w:h="16838"/>
      <w:pgMar w:left="198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7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36:00Z</dcterms:created>
  <dc:creator>Sconosciuto</dc:creator>
  <dc:description/>
  <cp:keywords/>
  <dc:language>en-US</dc:language>
  <cp:lastModifiedBy>LeoneP</cp:lastModifiedBy>
  <cp:lastPrinted>2013-11-20T12:40:00Z</cp:lastPrinted>
  <dcterms:modified xsi:type="dcterms:W3CDTF">2013-11-25T07:19:00Z</dcterms:modified>
  <cp:revision>18</cp:revision>
  <dc:subject/>
  <dc:title> </dc:title>
</cp:coreProperties>
</file>