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 Responsabile per la Traspar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l Comune di Porto Cesare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  Petraroli 9 – 73010 Porto Cesareo (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GGETTO: Proposta di Programma Triennale per la Trasparenza e l’Integrità 2015/2017 (PT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sottoscritto: Cognome ____________________________________ Nome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a di nascita: __________________________ Comune di nascita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dirizzo di residenza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 qualità di 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indicare la categoria di appartenenza, potendo trattarsi anche di privati cittadi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ormula le seguenti osservazioni e/o proposte relative all’aggiornamento del Programma Triennale per la Trasparenza e l’Integrità 2015/2017 del Comune di Porto Cesare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.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tiva sul trattamento dei dati personali forniti con la richiesta (Ai sensi dell’art. 13 del D.lgs. 196/2003)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 Finalità del trattament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 dati personali verranno trattati dal Comune di Porto Cesareo per lo svolgimento delle proprie funzioni istituzionali in relazione al procedimento avviato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2. Natura del conferimento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3. Modalità del trattamento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dati non saranno diffusi, potranno essere eventualmente utilizzati in maniera anonima per la creazione di profili degli utenti del servizio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5. Diritti dell’interessato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6. Titolare e Responsabili del trattament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l Titolare del trattamento dei dati è Comune di Porto Cesareo con sede in Via Petraroli 9 – 73010 Porto Cesareo (Le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Responsabile del trattamento è il Responsabile della Trasparenza tel. 0833/8582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16"/>
          <w:szCs w:val="16"/>
        </w:rPr>
      </w:pPr>
      <w:r>
        <w:rPr>
          <w:rFonts w:cs="Calibri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Porto Cesareo, lì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Firm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.B. La presente deve essere inviata all’indirizzo mail:</w:t>
      </w:r>
      <w:r>
        <w:rPr>
          <w:rFonts w:eastAsia="Microsoft YaHei"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eastAsia="Microsoft YaHei" w:cs="Times New Roman" w:ascii="Times New Roman" w:hAnsi="Times New Roman"/>
          <w:color w:val="0000FF"/>
          <w:sz w:val="20"/>
          <w:szCs w:val="20"/>
          <w:u w:val="single"/>
        </w:rPr>
        <w:t>protocollo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0"/>
            <w:szCs w:val="20"/>
          </w:rPr>
          <w:t>@comune.portocesareo.le.it</w:t>
        </w:r>
      </w:hyperlink>
      <w:r>
        <w:rPr>
          <w:rFonts w:eastAsia="Microsoft YaHei"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entro e non oltre il giorno 29.01.2015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tuscania.v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13:00Z</dcterms:created>
  <dc:creator>Valued Acer Customer</dc:creator>
  <dc:description/>
  <cp:keywords/>
  <dc:language>en-US</dc:language>
  <cp:lastModifiedBy>gianfranco</cp:lastModifiedBy>
  <dcterms:modified xsi:type="dcterms:W3CDTF">2015-01-24T10:22:00Z</dcterms:modified>
  <cp:revision>4</cp:revision>
  <dc:subject/>
  <dc:title>Al Responsabile per la Trasparenza</dc:title>
</cp:coreProperties>
</file>