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1"/>
      </w:tblGrid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une di PORTO CESAREO – Provincia di Lecc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Indirizzo  Via Petraroli n. 9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rotocollo.comune.portocesareo@pec.rupar.puglia.i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Unico Attività Produttiv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Unico Edilizia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IA UNICA (segnalazione certificata per l’agibilità e altre segnalazioni/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11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858984710"/>
                  <w:bookmarkStart w:id="1" w:name="__Fieldmark__0_858984710"/>
                  <w:bookmarkEnd w:id="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2_858984710"/>
                  <w:bookmarkStart w:id="3" w:name="__Fieldmark__2_858984710"/>
                  <w:bookmarkEnd w:id="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3_858984710"/>
                  <w:bookmarkStart w:id="5" w:name="__Fieldmark__3_858984710"/>
                  <w:bookmarkEnd w:id="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4_858984710"/>
                  <w:bookmarkStart w:id="7" w:name="__Fieldmark__4_858984710"/>
                  <w:bookmarkEnd w:id="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5_858984710"/>
                  <w:bookmarkStart w:id="9" w:name="__Fieldmark__5_858984710"/>
                  <w:bookmarkEnd w:id="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7_858984710"/>
                  <w:bookmarkStart w:id="11" w:name="__Fieldmark__7_858984710"/>
                  <w:bookmarkEnd w:id="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8_858984710"/>
                  <w:bookmarkStart w:id="13" w:name="__Fieldmark__8_858984710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9_858984710"/>
                  <w:bookmarkStart w:id="15" w:name="__Fieldmark__9_858984710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_858984710"/>
                  <w:bookmarkStart w:id="17" w:name="__Fieldmark__10_858984710"/>
                  <w:bookmarkEnd w:id="1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12_858984710"/>
                  <w:bookmarkStart w:id="19" w:name="__Fieldmark__12_858984710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3_858984710"/>
                  <w:bookmarkStart w:id="21" w:name="__Fieldmark__13_858984710"/>
                  <w:bookmarkEnd w:id="2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4_858984710"/>
                  <w:bookmarkStart w:id="23" w:name="__Fieldmark__14_858984710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5_858984710"/>
                  <w:bookmarkStart w:id="25" w:name="__Fieldmark__15_858984710"/>
                  <w:bookmarkEnd w:id="2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17_858984710"/>
                  <w:bookmarkStart w:id="27" w:name="__Fieldmark__17_858984710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18_858984710"/>
                  <w:bookmarkStart w:id="29" w:name="__Fieldmark__18_858984710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19_858984710"/>
                  <w:bookmarkStart w:id="31" w:name="__Fieldmark__19_858984710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0_858984710"/>
                  <w:bookmarkStart w:id="33" w:name="__Fieldmark__20_858984710"/>
                  <w:bookmarkEnd w:id="3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22_858984710"/>
                  <w:bookmarkStart w:id="35" w:name="__Fieldmark__22_858984710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23_858984710"/>
                  <w:bookmarkStart w:id="37" w:name="__Fieldmark__23_858984710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24_858984710"/>
                  <w:bookmarkStart w:id="39" w:name="__Fieldmark__24_858984710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5_858984710"/>
                  <w:bookmarkStart w:id="41" w:name="__Fieldmark__25_858984710"/>
                  <w:bookmarkEnd w:id="4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27_858984710"/>
                  <w:bookmarkStart w:id="43" w:name="__Fieldmark__27_858984710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28_858984710"/>
                  <w:bookmarkStart w:id="45" w:name="__Fieldmark__28_858984710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29_858984710"/>
                  <w:bookmarkStart w:id="47" w:name="__Fieldmark__29_858984710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30_858984710"/>
                  <w:bookmarkStart w:id="49" w:name="__Fieldmark__30_858984710"/>
                  <w:bookmarkEnd w:id="4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32_858984710"/>
                  <w:bookmarkStart w:id="51" w:name="__Fieldmark__32_858984710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33_858984710"/>
                  <w:bookmarkStart w:id="53" w:name="__Fieldmark__33_858984710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34_858984710"/>
                  <w:bookmarkStart w:id="55" w:name="__Fieldmark__34_858984710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35_858984710"/>
                  <w:bookmarkStart w:id="57" w:name="__Fieldmark__35_858984710"/>
                  <w:bookmarkEnd w:id="5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8" w:name="__Fieldmark__37_858984710"/>
                  <w:bookmarkStart w:id="59" w:name="__Fieldmark__37_858984710"/>
                  <w:bookmarkEnd w:id="5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0" w:name="__Fieldmark__38_858984710"/>
                  <w:bookmarkStart w:id="61" w:name="__Fieldmark__38_858984710"/>
                  <w:bookmarkEnd w:id="6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2" w:name="__Fieldmark__39_858984710"/>
                  <w:bookmarkStart w:id="63" w:name="__Fieldmark__39_858984710"/>
                  <w:bookmarkEnd w:id="6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40_858984710"/>
                  <w:bookmarkStart w:id="65" w:name="__Fieldmark__40_858984710"/>
                  <w:bookmarkEnd w:id="6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6" w:name="__Fieldmark__42_858984710"/>
                  <w:bookmarkStart w:id="67" w:name="__Fieldmark__42_858984710"/>
                  <w:bookmarkEnd w:id="6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8" w:name="__Fieldmark__43_858984710"/>
                  <w:bookmarkStart w:id="69" w:name="__Fieldmark__43_858984710"/>
                  <w:bookmarkEnd w:id="6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44_858984710"/>
                  <w:bookmarkStart w:id="71" w:name="__Fieldmark__44_858984710"/>
                  <w:bookmarkEnd w:id="7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2" w:name="__Fieldmark__46_858984710"/>
                  <w:bookmarkStart w:id="73" w:name="__Fieldmark__46_858984710"/>
                  <w:bookmarkEnd w:id="7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4" w:name="__Fieldmark__47_858984710"/>
                  <w:bookmarkStart w:id="75" w:name="__Fieldmark__47_858984710"/>
                  <w:bookmarkEnd w:id="7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6" w:name="_PictureBullets"/>
      <w:bookmarkStart w:id="77" w:name="_PictureBullets"/>
      <w:bookmarkEnd w:id="77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rtocesareo@pec.rupar.puglia.it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Salvatore Rizzello</cp:lastModifiedBy>
  <cp:lastPrinted>2017-04-05T11:35:00Z</cp:lastPrinted>
  <dcterms:modified xsi:type="dcterms:W3CDTF">2017-06-21T08:33:00Z</dcterms:modified>
  <cp:revision>11</cp:revision>
  <dc:subject/>
  <dc:title>B O Z Z A 01/07/2016</dc:title>
</cp:coreProperties>
</file>