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bidi="zxx"/>
        </w:rPr>
      </w:pPr>
      <w:r>
        <w:rPr>
          <w:rFonts w:eastAsia="Arial" w:cs="Arial" w:ascii="Arial" w:hAnsi="Arial"/>
          <w:b/>
          <w:i/>
          <w:sz w:val="20"/>
          <w:szCs w:val="20"/>
          <w:lang w:bidi="zxx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CCESSO AGLI ATT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Modello per delega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________________________________________________ il ____/____/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Residente in via/piazza ____________________________________________n. _______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ittà ________________________________________Prov._______C.A.P.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___________________________________________________  Documento di riconoscimento _____________________________n._________________ rilasciato da _____________________________________________ il ____/____/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 qualità di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EG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sig./la sig.ra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________________________________________________il ____/____/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Residente in via/piazza __________________________________________n. ________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ittà ________________________________________Prov._______C.A.P.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___________________________________________________  Documento di riconoscimento _____________________________n._________________ rilasciato da _____________________________________________ il ____/____/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A compiere per proprio conto la seguente operazione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cesso ai documenti sottoelencat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Ritiro copia dei documenti sottoelencati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Data  ____/____/______                                                                   </w:t>
      </w:r>
      <w:r>
        <w:rPr>
          <w:rFonts w:cs="Arial" w:ascii="Arial" w:hAnsi="Arial"/>
          <w:b/>
        </w:rPr>
        <w:t>Firm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Allegare copia del documento di identità del delegante e del delegato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16:00Z</dcterms:created>
  <dc:creator>patrizia.cancemi</dc:creator>
  <dc:description/>
  <cp:keywords/>
  <dc:language>en-US</dc:language>
  <cp:lastModifiedBy>Depace Fabrizio</cp:lastModifiedBy>
  <cp:lastPrinted>2012-01-09T13:37:00Z</cp:lastPrinted>
  <dcterms:modified xsi:type="dcterms:W3CDTF">2016-01-19T08:16:00Z</dcterms:modified>
  <cp:revision>2</cp:revision>
  <dc:subject/>
  <dc:title>MODELLO DELEGA</dc:title>
</cp:coreProperties>
</file>